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i n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Modem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exclusive copyright holder for WinModem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, Ltd.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Modem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Modem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 - 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a complete package, without exce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text file contains a list of all file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WinMode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archived file.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uncompressed.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WinModem Version 1.0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are acceptable and may be used, provided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s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ated versions of the WinModem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Information Technology, Ltd.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btained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or/manufacturer is Information Technology, Ltd., 5 P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vd., Lincoln, Rhode Island, 028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You may also FAX a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.DOC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WinModem Version 1.0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BBSs have standard procedures for acquiring new files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or upload files to thousands of BBSs. However, some BB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obtain programs directly from the authors.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elow. Due to the time and expense we are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dvantage of our BBS Update Program. Under this progra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 Payment in U.S. funds drawn on a U.S. bank on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of September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SPC(tm) Serial Port Capture T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Modem(tm) - Visible Windows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Comm(tm) Communications 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us. If you have other standard ways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.DOC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